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>Tortino diporri e spinaci</w:t>
      </w:r>
      <w:r>
        <w:rPr/>
        <w:t xml:space="preserve"> : </w:t>
      </w:r>
      <w:r>
        <w:rPr/>
        <w:drawing>
          <wp:inline distT="0" distB="0" distL="0" distR="0">
            <wp:extent cx="1028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(2 votes)</w:t>
      </w:r>
      <w:r>
        <w:rPr/>
        <w:t xml:space="preserve"> </w:t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  <w:gridCol w:w="2828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1904365"/>
                  <wp:effectExtent l="0" t="0" r="0" b="0"/>
                  <wp:docPr id="3" name="red_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d_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Altro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6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2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4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Molto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>1 rotolo di sfoglia (o brisé)</w:t>
              <w:br/>
              <w:t>1 porro</w:t>
              <w:br/>
              <w:t>200 gr di spinaci</w:t>
              <w:br/>
              <w:t>100 gr gorgonzola</w:t>
              <w:br/>
              <w:t>30 gr Parmigiano</w:t>
              <w:br/>
              <w:t>125 ml panna di soia</w:t>
              <w:br/>
              <w:t>3 cucchiai di olio e.v.o.</w:t>
              <w:br/>
              <w:t>sale, pepe e noce moscata qb</w:t>
              <w:br/>
              <w:t>origano qb</w:t>
              <w:br/>
              <w:t xml:space="preserve">2 uova biologich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 xml:space="preserve">Preriscaldare il forno a 160 gradi. Stendere il rotolo di pasta sfoglia (o brisé) precedentemente bucherellato su una tortiera di 24 cm di diametro. Tagliare il porro a rondelle sottili e farlo appassire in una padella antidarente con 2 cucchiai d'olio extra vergine d'oliva. Aggiungere gli spinaci precedentemente lessati e strizzati. Amalgamare bene, aggiungere un pizzico di sale e di origano e lasciar cuocere per 2-3 minuti. In una ciotola unire le uova, la panna, il Parmigiano grattuggiato, sale, pepe e noce moscata e mescolare bene. Unire il composto agli spinaci e versarlo all'interno della tortiera. Aggiungere il gorgonzola tagliato a cubetti, un filo d'olio d'oliva ed infornare per 45-50 minuti!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8:00Z</dcterms:created>
  <dc:creator>Lisetta</dc:creator>
  <dc:description/>
  <cp:keywords/>
  <dc:language>en-US</dc:language>
  <cp:lastModifiedBy>Lisetta</cp:lastModifiedBy>
  <dcterms:modified xsi:type="dcterms:W3CDTF">2010-01-29T22:24:00Z</dcterms:modified>
  <cp:revision>3</cp:revision>
  <dc:subject/>
  <dc:title>La valutazione degli utenti :  (2 votes) </dc:title>
</cp:coreProperties>
</file>